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94945</wp:posOffset>
                </wp:positionV>
                <wp:extent cx="153479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572770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53.8pt;mso-wrap-distance-left:9.05pt;mso-wrap-distance-right:9.05pt;mso-wrap-distance-top:0pt;mso-wrap-distance-bottom:0pt;margin-top:-1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230" cy="572770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4738370" cy="6386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63"/>
                              <w:gridCol w:w="3778"/>
                              <w:gridCol w:w="2888"/>
                              <w:gridCol w:w="393"/>
                            </w:tblGrid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7" w:firstLine="426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7" w:firstLine="42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7" w:firstLine="42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FICHE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7" w:firstLine="42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MASTERS DOUBLES 201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7" w:firstLine="42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42" w:right="2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JOUEUR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 et Prénom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s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éléphone domicil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éléphone portabl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.mail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de naissanc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x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ub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° licenc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assement 2017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42" w:right="2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JOUEUR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 et Prénom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s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éléphone domicil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éléphone portabl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.mail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de naissanc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x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ub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° licenc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-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assement 2017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te limite d’inscription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7 Janvier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hase de poule du 15 janvier au 5 mars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hase finale du 12 mars au 06 avril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inale le 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7 avril 20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à partir de 17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Engagement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ité Départemental Tenn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ue Suzanne Lenglen - 37000  T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2 47 32 05 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stersdouble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èglement 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8€ / équi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Noms des joueurs au dos du  chèque à l’ordre du comit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 xml:space="preserve">départemental de tenni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et signature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49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502.85pt;mso-wrap-distance-left:7.05pt;mso-wrap-distance-right:0pt;mso-wrap-distance-top:0pt;mso-wrap-distance-bottom:0pt;margin-top:57pt;mso-position-vertical-relative:page;margin-left:3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63"/>
                        <w:gridCol w:w="3778"/>
                        <w:gridCol w:w="2888"/>
                        <w:gridCol w:w="393"/>
                      </w:tblGrid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7" w:firstLine="42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7" w:firstLine="42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7" w:firstLine="42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FICHE ENGAGEMENT</w:t>
                            </w:r>
                          </w:p>
                          <w:p>
                            <w:pPr>
                              <w:pStyle w:val="Normal"/>
                              <w:ind w:left="-142" w:right="27" w:firstLine="42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MASTERS DOUBLES 2017 </w:t>
                            </w:r>
                          </w:p>
                          <w:p>
                            <w:pPr>
                              <w:pStyle w:val="Normal"/>
                              <w:ind w:left="-142" w:right="27" w:firstLine="426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142" w:right="2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JOUEUR 1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 et Prénom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domicil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portabl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.mail :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de naissanc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x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ub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° licenc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ssement 2017 :</w:t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142" w:right="2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JOUEUR 2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 et Prénom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domicil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portable :</w:t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8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.mail :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de naissanc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x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ub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° licence :</w:t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-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ssement 2017 :</w:t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  <w:cantSplit w:val="true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284" w:hanging="0"/>
                              <w:rPr>
                                <w:rFonts w:ascii="Calibri" w:hAnsi="Calibri" w:cs="Calibri"/>
                                <w:sz w:val="16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limite d’inscription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7 Janvier 2017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ase de poule du 15 janvier au 5 mars 2017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ase finale du 12 mars au 06 avril 2017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nale le :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7 avril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à partir de 17h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Engagement :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ité Départemental Tennis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ue Suzanne Lenglen - 37000  TOURS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2 47 32 05 44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stersdoubles@gmail.com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èglement :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8€ / équipe</w:t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Noms des joueurs au dos du  chèque à l’ordre du comité</w:t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départemental de tennis </w:t>
                            </w:r>
                          </w:p>
                          <w:p>
                            <w:pPr>
                              <w:pStyle w:val="Normal"/>
                              <w:ind w:right="-49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et signature :</w:t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-49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49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SCRIPTION EN LIGNE – </w: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DEUX JOUEURS S’INSCRIVENT SEPAREMENT POUR CHAQUE EPREUVE (une inscription par épreuve)</w:t>
      </w:r>
    </w:p>
    <w:p>
      <w:pPr>
        <w:pStyle w:val="Normal"/>
        <w:ind w:left="567" w:right="567" w:hanging="0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Suivre scrupuleusement les indications ci-dessous</w:t>
      </w:r>
    </w:p>
    <w:p>
      <w:pPr>
        <w:pStyle w:val="Normal"/>
        <w:ind w:left="142" w:right="567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 le site du Comité 37 cliquez sur le lien : « Mon Espace Tennis », ou </w:t>
      </w:r>
      <w:hyperlink r:id="rId4">
        <w:r>
          <w:rPr>
            <w:rStyle w:val="InternetLink"/>
            <w:rFonts w:cs="Calibri" w:ascii="Calibri" w:hAnsi="Calibri"/>
          </w:rPr>
          <w:t>https://mon-espace-tennis.fft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Connecter vous avec votre identifiant en cliquant sur « Mon compte » (si vous n’avez pas de compte, créer un compte (avec votre n° de licence)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« Rechercher un Tournoi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« + de critères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Sélectionner choisir la ligue « CENTRE », le département « Indre-et-Loire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Compétition : « championnat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Aller en bas de page et « valider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 xml:space="preserve">Cliquer sur le « MASTERS DOUBLES 2017 » 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liquer sur « S’inscrire en ligne »,</w:t>
      </w:r>
    </w:p>
    <w:p>
      <w:pPr>
        <w:pStyle w:val="Normal"/>
        <w:ind w:left="142" w:right="567" w:hanging="0"/>
        <w:rPr/>
      </w:pPr>
      <w:r>
        <w:rPr>
          <w:rFonts w:cs="Calibri" w:ascii="Calibri" w:hAnsi="Calibri"/>
        </w:rPr>
        <w:t>Sélectionner une épreuve  (une inscription par épreuve)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Valider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Vérifier les informations personnelles  (</w:t>
      </w:r>
      <w:r>
        <w:rPr>
          <w:rFonts w:cs="Calibri" w:ascii="Calibri" w:hAnsi="Calibri"/>
          <w:u w:val="single"/>
        </w:rPr>
        <w:t>e-mail et téléphone obligatoires</w:t>
      </w:r>
      <w:r>
        <w:rPr>
          <w:rFonts w:cs="Calibri" w:ascii="Calibri" w:hAnsi="Calibri"/>
        </w:rPr>
        <w:t>)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liquer sur « Modifier » et mentionner le nom et prénom de votre partenaire dans la zone « commentaires »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Valider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Contrôler les informations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Valider,</w:t>
      </w:r>
    </w:p>
    <w:p>
      <w:pPr>
        <w:pStyle w:val="Normal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L’information « VOTRE INSCRIPTION A BIEN ETE ENREGISTREE … » apparait et vous devez recevoir un message de confirmation.</w:t>
      </w:r>
    </w:p>
    <w:p>
      <w:pPr>
        <w:pStyle w:val="Normal"/>
        <w:ind w:left="142" w:right="567" w:hanging="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Attention !!!</w:t>
      </w:r>
    </w:p>
    <w:p>
      <w:pPr>
        <w:pStyle w:val="Normal"/>
        <w:ind w:left="142" w:right="567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scriptions validées à réception du paiem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Aucune inscription par mail et par téléph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Renseignements : mastersdoubles37@gmail.co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on-espace-tennis.fft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32:00Z</dcterms:created>
  <dc:creator>Martin</dc:creator>
  <dc:description/>
  <cp:keywords/>
  <dc:language>en-US</dc:language>
  <cp:lastModifiedBy>Comité Indre et Loire de Tennis</cp:lastModifiedBy>
  <cp:lastPrinted>2016-12-14T15:10:00Z</cp:lastPrinted>
  <dcterms:modified xsi:type="dcterms:W3CDTF">2016-12-19T16:47:00Z</dcterms:modified>
  <cp:revision>10</cp:revision>
  <dc:subject/>
  <dc:title/>
</cp:coreProperties>
</file>